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127"/>
      </w:tblGrid>
      <w:tr>
        <w:trPr>
          <w:trHeight w:val="1882" w:hRule="exact"/>
        </w:trPr>
        <w:tc>
          <w:tcPr>
            <w:tcW w:w="9498" w:type="dxa"/>
            <w:gridSpan w:val="4"/>
            <w:tcBorders/>
          </w:tcPr>
          <w:p>
            <w:pPr>
              <w:pStyle w:val="11"/>
              <w:tabs>
                <w:tab w:val="clear" w:pos="709"/>
                <w:tab w:val="left" w:pos="2765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clear" w:pos="709"/>
                <w:tab w:val="left" w:pos="2765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spacing w:before="280" w:after="0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9.09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uppressAutoHyphens w:val="true"/>
        <w:spacing w:lineRule="exact" w:line="48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before="0" w:after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каз Губернатора Кировской области </w:t>
        <w:br/>
        <w:t xml:space="preserve">от 18.05.2020 № 77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О межведомственной комиссии по вопросам организации отдыха и оздоровления детей на территории</w:t>
        <w:br/>
        <w:t>Кировской области»</w:t>
      </w:r>
    </w:p>
    <w:p>
      <w:pPr>
        <w:pStyle w:val="ConsPlus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ЯЮ: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нести в Указ Губернатора Кировской области от 18.05.2020 № 77</w:t>
        <w:br/>
        <w:t>«О межведомственной комиссии по вопросам организации отдыха</w:t>
        <w:br/>
        <w:t>и оздоровления детей на территории Кировской области» следующие измене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:</w:t>
      </w:r>
    </w:p>
    <w:p>
      <w:pPr>
        <w:pStyle w:val="Style21"/>
        <w:numPr>
          <w:ilvl w:val="1"/>
          <w:numId w:val="3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в состав межведомственной комиссии по вопросам организации отдыха и оздоровления детей на территории Кировской области (далее – межведомственная комиссия), утвержденный вышеуказанным Указом, следующие изменения:</w:t>
      </w:r>
    </w:p>
    <w:p>
      <w:pPr>
        <w:pStyle w:val="Style21"/>
        <w:numPr>
          <w:ilvl w:val="2"/>
          <w:numId w:val="3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ключить в состав межведомственной комиссии БАСТРИКОВУ Наталию Александровну, министра образования Кировской области, заместителем председателя межведомственной комиссии.</w:t>
      </w:r>
    </w:p>
    <w:p>
      <w:pPr>
        <w:pStyle w:val="Style21"/>
        <w:numPr>
          <w:ilvl w:val="2"/>
          <w:numId w:val="3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ключить в состав межведомственной комиссии следующих лиц: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67"/>
        <w:gridCol w:w="5307"/>
      </w:tblGrid>
      <w:tr>
        <w:trPr/>
        <w:tc>
          <w:tcPr>
            <w:tcW w:w="3544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ЕТОВА</w:t>
              <w:br/>
              <w:t>Вероника Владимировна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30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чальник отдела отдыха и оздоровления детей министерства образования Кировской области, секретарем межведомственной комисс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РЕПАНОВА</w:t>
              <w:br/>
              <w:t>Алевтина Геннадьевна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307" w:type="dxa"/>
            <w:tcBorders/>
          </w:tcPr>
          <w:p>
            <w:pPr>
              <w:pStyle w:val="Style21"/>
              <w:spacing w:lineRule="auto" w:line="240" w:before="0" w:after="0"/>
              <w:ind w:left="0" w:right="-57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ведующий отделением гигиены питания и гигиены детей и подростков Федерального бюджетного учреждения здравоохранения «Центр гигиены и эпидемиологии</w:t>
              <w:br/>
              <w:t>в Кировской области» (по согласованию)</w:t>
            </w:r>
          </w:p>
        </w:tc>
      </w:tr>
      <w:tr>
        <w:trPr>
          <w:trHeight w:val="1925" w:hRule="atLeast"/>
        </w:trPr>
        <w:tc>
          <w:tcPr>
            <w:tcW w:w="3544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ТР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нис Валерьевич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307" w:type="dxa"/>
            <w:tcBorders/>
          </w:tcPr>
          <w:p>
            <w:pPr>
              <w:pStyle w:val="Style21"/>
              <w:spacing w:lineRule="auto" w:line="240"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еститель начальника полиции</w:t>
              <w:br/>
              <w:t>(по охране общественного порядка) Кировского линейного отдела Министерства внутренних дел Российской Федерации на транспорте</w:t>
              <w:br/>
              <w:t>(по согласованию).</w:t>
            </w:r>
          </w:p>
        </w:tc>
      </w:tr>
    </w:tbl>
    <w:p>
      <w:pPr>
        <w:pStyle w:val="Style21"/>
        <w:numPr>
          <w:ilvl w:val="2"/>
          <w:numId w:val="3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Наименования должностей Анисимовой Н.Ю., Ляльковой Ю.В. изложить в следующей редакции: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67"/>
        <w:gridCol w:w="5307"/>
      </w:tblGrid>
      <w:tr>
        <w:trPr/>
        <w:tc>
          <w:tcPr>
            <w:tcW w:w="3544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АНИСИМ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дежда Юрьевна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307" w:type="dxa"/>
            <w:tcBorders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еститель министра спорта Киров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ЬКОВА</w:t>
              <w:br/>
              <w:t>Юлия Владимировна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307" w:type="dxa"/>
            <w:tcBorders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ректор Кировского областного государственного автономного учреждения «Центр отдыха и оздоровления детей «Вятские каникулы».</w:t>
            </w:r>
          </w:p>
        </w:tc>
      </w:tr>
    </w:tbl>
    <w:p>
      <w:pPr>
        <w:pStyle w:val="TextBodyIndent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Исключить из состава межведомствен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Рысеву О.Н., Колеватову А.А., Видякину Т.В.</w:t>
      </w:r>
    </w:p>
    <w:p>
      <w:pPr>
        <w:pStyle w:val="Style21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в Регламент деятельности межведомственной комиссии по вопросам организации отдыха и оздоровления детей на территории Кировской области, утвержденный вышеуказанным Указом, следующие изменения:</w:t>
      </w:r>
    </w:p>
    <w:p>
      <w:pPr>
        <w:pStyle w:val="Style21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1 слова «органов исполнительной власти Кировской области» заменить словами «исполнительных органов Кировской области».</w:t>
      </w:r>
    </w:p>
    <w:p>
      <w:pPr>
        <w:pStyle w:val="Style21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одпункте 3.3 пункта 3 слова «органы исполнительной власти Кировской области» заменить словами «исполнительные органы Кировской области».</w:t>
      </w:r>
    </w:p>
    <w:p>
      <w:pPr>
        <w:pStyle w:val="Style21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одпункте 4.4 пункта 4 слова «органы исполнительной власти Кировской области» заменить словами «исполнительные органы Кировской области».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стоящий Указ вступает в силу со дня его официального опубликования. Действие подпункта 1.1.1 пункта 1 настоящего Указа распространяется на правоотношения, возникшие с 19.06.2025.</w:t>
      </w:r>
    </w:p>
    <w:p>
      <w:pPr>
        <w:pStyle w:val="Normal"/>
        <w:suppressAutoHyphens w:val="true"/>
        <w:spacing w:lineRule="auto" w:line="240" w:before="7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left" w:pos="7088" w:leader="none"/>
          <w:tab w:val="left" w:pos="9356" w:leader="none"/>
        </w:tabs>
        <w:suppressAutoHyphens w:val="true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397" w:top="164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06:00Z</dcterms:created>
  <dc:creator>voronkina</dc:creator>
  <dc:description/>
  <cp:keywords/>
  <dc:language>en-US</dc:language>
  <cp:lastModifiedBy>Любовь В. Кузнецова</cp:lastModifiedBy>
  <cp:lastPrinted>2025-08-14T13:46:00Z</cp:lastPrinted>
  <dcterms:modified xsi:type="dcterms:W3CDTF">2025-09-10T07:19:00Z</dcterms:modified>
  <cp:revision>22</cp:revision>
  <dc:subject/>
  <dc:title/>
</cp:coreProperties>
</file>